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ПИСАНИЕ ПРОГРАММЫ</w:t>
      </w:r>
    </w:p>
    <w:p>
      <w:pPr>
        <w:pStyle w:val="Normal"/>
        <w:jc w:val="center"/>
        <w:rPr/>
      </w:pPr>
      <w:r>
        <w:rPr>
          <w:b/>
        </w:rPr>
        <w:t>«Электрогазосварщик</w:t>
      </w:r>
      <w:r>
        <w:rPr/>
        <w:t>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756 Электрогазосварщик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й срок освоения, квалификация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9"/>
              <w:jc w:val="both"/>
              <w:rPr/>
            </w:pPr>
            <w:r>
              <w:rPr/>
            </w:r>
          </w:p>
          <w:tbl>
            <w:tblPr>
              <w:tblW w:w="6327" w:type="dxa"/>
              <w:jc w:val="left"/>
              <w:tblInd w:w="75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761"/>
              <w:gridCol w:w="2805"/>
              <w:gridCol w:w="1761"/>
            </w:tblGrid>
            <w:tr>
              <w:trPr/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ровень образования, необходимый для приема на обучение по Программе профессиональной подготовки по профессиям рабочих, должностям служащих</w:t>
                  </w:r>
                </w:p>
              </w:tc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именование квалификации (профессий по Общероссийскому классификатору профессий рабочих, должностей служащих и тарифных разрядов)</w:t>
                  </w:r>
                </w:p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(ОК 016-94) 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рок получения профессиональной подготовки по Программе профессиональной подготовки по профессиям рабочих, должностям служащих в очной форме обучения 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 базе основного общего, среднего общего образования,</w:t>
                  </w:r>
                </w:p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 также лица, без ограничений требований к уровню образования</w:t>
                  </w:r>
                </w:p>
              </w:tc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лектрогазосварщик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 мес.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профессиональной деятельности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одготовительно-сварочные работы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Сварка и резка деталей из различных сталей, цветных металлов и их сплавов, чугунов во всех пространственных положениях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Наплавка дефектов деталей и узлов машин, механизмов, конструкций и отливок под механическую обработку и пробное давление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Дефектация сварных швов и контроль качества сварных соедине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/>
              <w:t xml:space="preserve">Программа предназначена для подготовки рабочих по профессии "Электрогазосварщик". 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редусматривает изучение следующих учебных циклов:</w:t>
            </w:r>
          </w:p>
          <w:p>
            <w:pPr>
              <w:pStyle w:val="ConsPlus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профессионального;</w:t>
            </w:r>
          </w:p>
          <w:p>
            <w:pPr>
              <w:pStyle w:val="ConsPlus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го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разделов:</w:t>
            </w:r>
          </w:p>
          <w:p>
            <w:pPr>
              <w:pStyle w:val="ConsPlus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актика;</w:t>
            </w:r>
          </w:p>
          <w:p>
            <w:pPr>
              <w:pStyle w:val="ConsPlus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рактика;</w:t>
            </w:r>
          </w:p>
          <w:p>
            <w:pPr>
              <w:pStyle w:val="ConsPlus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;</w:t>
            </w:r>
          </w:p>
          <w:p>
            <w:pPr>
              <w:pStyle w:val="ConsPlus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аттестация 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Теоретическое обучение проводится преподавателями Техникума. При прохождении профессиональной подготовки в соответствии с индивидуальным учебным планом его продолжительность может быть изменена, с учетом особенностей и образовательных потребностей конкретного слушателя.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Учебная практика проводится под руководством мастера производственного обучения. Производственная практика проводится в организациях, направление деятельности которых соответствует профилю подготовки обучающихся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качества подготовки обучающихся осуществляется в двух основных направлениях:</w:t>
            </w:r>
          </w:p>
          <w:p>
            <w:pPr>
              <w:pStyle w:val="ConsPlus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уровня освоения дисциплин;</w:t>
            </w:r>
          </w:p>
          <w:p>
            <w:pPr>
              <w:pStyle w:val="ConsPlus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компетенций обучающихс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 обучение завершается итоговой аттестацией в форме квалификационного экзамена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й экзамен включает в себя практическую квалификационную работу и проверку теоретических знаний в пределах квалификационных требований, указанных в квалификационных справочниках, и (или) профессиональных стандартов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роведению квалификационного экзамена привлекаются представители работодателей, их объединений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17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7:05:00Z</dcterms:created>
  <dc:creator>Myazina</dc:creator>
  <dc:description/>
  <cp:keywords/>
  <dc:language>en-US</dc:language>
  <cp:lastModifiedBy>Admin</cp:lastModifiedBy>
  <dcterms:modified xsi:type="dcterms:W3CDTF">2021-12-02T07:47:00Z</dcterms:modified>
  <cp:revision>10</cp:revision>
  <dc:subject/>
  <dc:title/>
</cp:coreProperties>
</file>